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57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я 2025 года </w:t>
        <w:tab/>
        <w:tab/>
        <w:tab/>
        <w:tab/>
        <w:tab/>
        <w:tab/>
        <w:tab/>
        <w:t xml:space="preserve">          </w:t>
        <w:tab/>
        <w:t xml:space="preserve">          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917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саинова Степана Арту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5.2025 года Хусаинов С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расширенные зрачк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6.05.2025 года в 11:30 час. Хусаинов С.А. не выполнил законное требование уполномоченного должностного лица о прохождении медицинского освидетельствования на состояние опьянения,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саинов С.А. в судебном заседании вину признал, раскаялся. Пояснил, что 26.05.2025 года в 11:30 час. отказался от прохождения медицинского освидетельствования на состояние опьянения, так как ранее, до 26.05.2025 года, точную дату не помнит, употребил путем курения наркотическое средство - гашиш. Не хотел проходить медицинское освидетельствование, так как не хотел, чтобы у него было выявлено наркотическое сре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Хусаинов С.А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6.05.2025 года, из которого следует, что Хусаинов С.А., имея признаки наркотического опьянения, а именно: нарушение речи, расширенные зрачки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288 от 26.05.2025 года, согласно которого Хусаинов С.А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М. и 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Хусаинова С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Хусаинов С.А., </w:t>
      </w:r>
      <w:r>
        <w:rPr>
          <w:sz w:val="28"/>
          <w:szCs w:val="28"/>
        </w:rPr>
        <w:t xml:space="preserve">имея признаки опьянения: нарушение речи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Хусаинова С.А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Хусаинова Степана Арту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40 часов 26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